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1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0/08/2018 đến ngày 25/08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0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1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cán bộ cốt cá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1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 nộp kế hoạch dạy học năm học 2018-2019 của các bộ môn qu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nhật lịch báo giảng và TBDH của tổ viên trên cổng TTĐT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2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iết sinh hoạt đội GVCN ổn định nề nếp lớp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bài thu hoạch chính trị đầu năm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sinh hoạt đội GVCN ổn định nề nếp lớ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bài thu hoạch chính trị đầu năm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3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hảo dạy BDHSG sinh 9 tiết 2,3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4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ốc dạy BDHSG hóa 8 tiết 2,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báo cáo số lượng, nề nếp lớp chủ nhiệm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báo cáo số lượng, nề nếp lớp chủ nhiệ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ụ huynh học sinh đầu năm học theo ca K7,9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ụ huynh học sinh đầu năm học theo ca K6,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6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0 tháng 08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dc:language>en-US</dc:language>
  <cp:lastModifiedBy>ADMIN</cp:lastModifiedBy>
  <cp:lastPrinted>2017-10-10T10:19:00Z</cp:lastPrinted>
  <dcterms:modified xsi:type="dcterms:W3CDTF">2018-08-21T07:50:00Z</dcterms:modified>
  <cp:revision>2</cp:revision>
  <dc:subject/>
  <dc:title>Tổ Toán</dc:title>
</cp:coreProperties>
</file>